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PUBLIC HEA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GRAFTON, VERMO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Grafton Capital Budget Committee will be holding a public hearing, on Monday, December 16, 2019 beginning at 5:45pm at the Grafton Town Garage, to review and approve the Capital Budget recommendations for the 2020/2021 fiscal year budget and to provide opportunity for public comment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44:00Z</dcterms:created>
  <dc:creator>Eric Stevens</dc:creator>
  <dc:description/>
  <cp:keywords/>
  <dc:language>en-US</dc:language>
  <cp:lastModifiedBy>Grafton Administrator</cp:lastModifiedBy>
  <cp:lastPrinted>2015-10-21T08:13:00Z</cp:lastPrinted>
  <dcterms:modified xsi:type="dcterms:W3CDTF">2019-11-21T16:44:00Z</dcterms:modified>
  <cp:revision>2</cp:revision>
  <dc:subject/>
  <dc:title/>
</cp:coreProperties>
</file>